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</w:rPr>
      </w:pPr>
      <w:r>
        <w:rPr>
          <w:i/>
          <w:sz w:val="32"/>
        </w:rPr>
        <w:t>PRZEDMIOTOWY SYSTEM OCENIANIA Z MATEMATYKI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 PSP NR 24 W OPOLU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Obowiązkowe wyposażenie ucznia na zajęciach: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Zeszyt przedmiotowy – uczeń ma obowiązek prowadzenia zeszytu przedmiotowego. Zeszyt powinien być prowadzony systematycznie. Uczeń ,w przypadku nieobecności w szkole powinien zeszyt uzupełnić.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Podręcznik i zeszyt ćwiczeń,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ługopis, ołówek, gumka, kredki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Przyrządy kreślarskie : linijka, ekierka, kątomierz, cyrki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zpoznaje się i ocenia osiągnięcia ucznia w zakresi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134"/>
        <w:rPr/>
      </w:pPr>
      <w:r>
        <w:rPr>
          <w:sz w:val="24"/>
        </w:rPr>
        <w:t>l. Jego matematycznych wiadomości z danego semestru bądź roku: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  <w:t>a) znajomość i rozumienie pojęć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  <w:t>b) stosowanie poznanych algorytmów działań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2. Jego umiejętności: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  <w:t>a) analizowanie i interpretowanie danych</w:t>
      </w:r>
    </w:p>
    <w:p>
      <w:pPr>
        <w:pStyle w:val="Normal"/>
        <w:ind w:firstLine="1843"/>
        <w:rPr>
          <w:sz w:val="24"/>
        </w:rPr>
      </w:pPr>
      <w:r>
        <w:rPr>
          <w:sz w:val="24"/>
        </w:rPr>
        <w:t>b) stosowanie poznanych pojęć w sytuacjach typowych i nietypowych</w:t>
      </w:r>
    </w:p>
    <w:p>
      <w:pPr>
        <w:pStyle w:val="Normal"/>
        <w:ind w:firstLine="1843"/>
        <w:rPr/>
      </w:pPr>
      <w:r>
        <w:rPr>
          <w:sz w:val="24"/>
        </w:rPr>
        <w:t>c) porównywanie, uogólnianie i wnioskowanie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3. Posługiwanie się językiem matematycznym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4. Aktywności matematycznej na lekcjach i w pracy poza lekcyjnej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dział w zajęciach pozalekcyjnych ( zajęcia wyrównawcze, koło matematyczne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udział w konkursach it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Do form sprawdzania osiągnięć uczniów należą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race klasow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artkówk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dpowiedzi ustn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aktywność  - zaangażowanie i wysiłek włożony w pracę na lekcji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ozwiązywanie trudnych, nietypowych zadań i tzw. „zadań dla chętnych", czyli zadań dodatkowych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dział w konkursach, udział w zajęciach kółka matematycznego i zajęć wyrównawczych oraz praca na n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ryteria oceny poszczególnych form aktywności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ORMY AKTYW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RYTERIA OCE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ace klasowe (45 mi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4"/>
              </w:rPr>
              <w:t xml:space="preserve">Prace klasowe  są obowiązkowe dla ucznia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Zapowiadane są z tygodniowym wyprzedzeniem i są poprzedzone lekcją powtórzeniową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4"/>
              </w:rPr>
              <w:t>Jeżeli uczeń jest nieobecny na pracy klasowej w terminie dwóch tygodni od chwili powrotu do szkoły przystępuje do pisania pracy klasowej (sprawdzianu) po uzgodnieniu terminu z nauczyciel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>Zatrzymanie pracy klasowej , sprawdzianu (nie oddanie) jest równoznaczne z otrzymaniem oceny niedostatecznej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 xml:space="preserve">Uczeń ma prawo przystąpić do jednej poprawy każdej pracy klasow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Termin i zasady poprawy w porozumieniu z uczniem ustala nauczyciel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o dziennika wpisuje się każdą ocenę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Sprawdziany obejmują wybrane partie działu.</w:t>
            </w:r>
          </w:p>
          <w:p>
            <w:pPr>
              <w:pStyle w:val="TextBody"/>
              <w:numPr>
                <w:ilvl w:val="0"/>
                <w:numId w:val="31"/>
              </w:numPr>
              <w:rPr/>
            </w:pPr>
            <w:r>
              <w:rPr/>
              <w:t>Oceny ustala się w skali 1 – 6 (+,-)</w:t>
            </w:r>
          </w:p>
          <w:p>
            <w:pPr>
              <w:pStyle w:val="TextBody"/>
              <w:numPr>
                <w:ilvl w:val="0"/>
                <w:numId w:val="31"/>
              </w:numPr>
              <w:rPr/>
            </w:pPr>
            <w:r>
              <w:rPr/>
              <w:t>Sposób wystawiania ocen:</w:t>
            </w:r>
          </w:p>
          <w:p>
            <w:pPr>
              <w:pStyle w:val="TextBody"/>
              <w:ind w:firstLine="1489"/>
              <w:rPr/>
            </w:pPr>
            <w:r>
              <w:rPr/>
              <w:t xml:space="preserve">  </w:t>
            </w:r>
            <w:r>
              <w:rPr/>
              <w:t>0 - 35  %    niedostateczny</w:t>
            </w:r>
          </w:p>
          <w:p>
            <w:pPr>
              <w:pStyle w:val="Normal"/>
              <w:ind w:firstLine="1489"/>
              <w:rPr>
                <w:sz w:val="24"/>
              </w:rPr>
            </w:pPr>
            <w:r>
              <w:rPr>
                <w:sz w:val="24"/>
              </w:rPr>
              <w:t>36 - 49  %    dopuszczający</w:t>
            </w:r>
          </w:p>
          <w:p>
            <w:pPr>
              <w:pStyle w:val="Normal"/>
              <w:ind w:firstLine="1489"/>
              <w:rPr>
                <w:sz w:val="24"/>
              </w:rPr>
            </w:pPr>
            <w:r>
              <w:rPr>
                <w:sz w:val="24"/>
              </w:rPr>
              <w:t>50 - 69  %    dostateczny</w:t>
            </w:r>
          </w:p>
          <w:p>
            <w:pPr>
              <w:pStyle w:val="Normal"/>
              <w:ind w:firstLine="1489"/>
              <w:rPr/>
            </w:pPr>
            <w:r>
              <w:rPr>
                <w:sz w:val="24"/>
              </w:rPr>
              <w:t>70 – 86  %    dobry</w:t>
            </w:r>
          </w:p>
          <w:p>
            <w:pPr>
              <w:pStyle w:val="Normal"/>
              <w:ind w:firstLine="1489"/>
              <w:rPr/>
            </w:pPr>
            <w:r>
              <w:rPr>
                <w:sz w:val="24"/>
              </w:rPr>
              <w:t>87 – 100  %    bardzo dob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elujący </w:t>
            </w:r>
            <w:r>
              <w:rPr>
                <w:sz w:val="24"/>
              </w:rPr>
              <w:t xml:space="preserve">otrzymuje uczeń, który ze sprawdzian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uzyskał ocenę bardzo dobrą i prawidłowo rozwiąz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zadanie dodatkow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4"/>
              </w:rPr>
              <w:t xml:space="preserve">Kryteria oceny sprawdzianów i prac klasowych </w:t>
            </w:r>
            <w:r>
              <w:rPr>
                <w:b/>
                <w:sz w:val="24"/>
              </w:rPr>
              <w:t>dla uczniów  o specyficznych potrzebach edukacyjnych ( opinia z Poradni Psychologiczno – Pedagogicznej):</w:t>
            </w:r>
          </w:p>
          <w:p>
            <w:pPr>
              <w:pStyle w:val="TextBody"/>
              <w:ind w:firstLine="1489"/>
              <w:rPr/>
            </w:pPr>
            <w:r>
              <w:rPr/>
              <w:t>0 - 24  %    niedostateczny</w:t>
            </w:r>
          </w:p>
          <w:p>
            <w:pPr>
              <w:pStyle w:val="Normal"/>
              <w:ind w:firstLine="1489"/>
              <w:rPr>
                <w:sz w:val="24"/>
              </w:rPr>
            </w:pPr>
            <w:r>
              <w:rPr>
                <w:sz w:val="24"/>
              </w:rPr>
              <w:t>25 - 44  %    dopuszczający</w:t>
            </w:r>
          </w:p>
          <w:p>
            <w:pPr>
              <w:pStyle w:val="Normal"/>
              <w:ind w:firstLine="1489"/>
              <w:rPr>
                <w:sz w:val="24"/>
              </w:rPr>
            </w:pPr>
            <w:r>
              <w:rPr>
                <w:sz w:val="24"/>
              </w:rPr>
              <w:t>45 - 69  %    dostateczny</w:t>
            </w:r>
          </w:p>
          <w:p>
            <w:pPr>
              <w:pStyle w:val="Normal"/>
              <w:ind w:firstLine="1489"/>
              <w:rPr/>
            </w:pPr>
            <w:r>
              <w:rPr>
                <w:sz w:val="24"/>
              </w:rPr>
              <w:t>70 – 86  %    dobry</w:t>
            </w:r>
          </w:p>
          <w:p>
            <w:pPr>
              <w:pStyle w:val="Normal"/>
              <w:ind w:firstLine="1489"/>
              <w:rPr/>
            </w:pPr>
            <w:r>
              <w:rPr>
                <w:sz w:val="24"/>
              </w:rPr>
              <w:t>87 – 100  %    bardzo dobr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elujący </w:t>
            </w:r>
            <w:r>
              <w:rPr>
                <w:sz w:val="24"/>
              </w:rPr>
              <w:t xml:space="preserve">otrzymuje uczeń, który ze sprawdzian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uzyskał ocenę bardzo dobrą i prawidłowo rozwiąz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zadanie doda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eli uczeń prawidłowo rozwiązał zadanie dodatkowe  otrzymuje ocenę o jeden stopień wyższ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ST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” </w:t>
            </w:r>
            <w:r>
              <w:rPr>
                <w:b/>
                <w:i/>
                <w:sz w:val="24"/>
              </w:rPr>
              <w:t>na wejściu” oraz semestral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Testy są obowiązkowe dla uczni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Testy nie podlegają poprawie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4"/>
              </w:rPr>
            </w:pPr>
            <w:r>
              <w:rPr>
                <w:sz w:val="24"/>
              </w:rPr>
              <w:t>Zasady oceniania testów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według skali staninowej :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in 1   - niedostateczn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anin  2 i 3 – dopuszczając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anin 4 i 5 – dostateczn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stanin 6 i 7 – dobry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anin 8 i 9 – bardzo dobry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Ocenę </w:t>
            </w:r>
            <w:r>
              <w:rPr>
                <w:b/>
                <w:sz w:val="24"/>
              </w:rPr>
              <w:t>celujący</w:t>
            </w:r>
            <w:r>
              <w:rPr>
                <w:sz w:val="24"/>
              </w:rPr>
              <w:t xml:space="preserve"> otrzymuje uczeń, który z testu otrzyma ocenę bardzo dobrą i prawidłowo rozwiąże zadanie dodatkow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żeli uczeń prawidłowo rozwiązał zadanie dodatkowe  otrzymuje ocenę o jeden stopień wyższą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Waga testu 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artkówk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Obejmuje materiał co najwyżej z trzech ostatnich lekcj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Termin kartkówki nie musi być uczniom zapowiedziany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Uczeń nieobecny na kartkówce powinien odpowiadać ustnie lub napisać kartkówkę w innym terminie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4"/>
              </w:rPr>
              <w:t>Oceny ustala się w skali 1 – 5 (+,-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Zasady oceniania kartkówek: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 – 35  %   niedostateczny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36 – 50  %   dopuszczający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51 – 69  %   dostateczny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70 – 89  %   dobry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90 – 100 %  bardzo dob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431" w:hanging="360"/>
              <w:rPr/>
            </w:pPr>
            <w:r>
              <w:rPr>
                <w:sz w:val="24"/>
              </w:rPr>
              <w:t xml:space="preserve">Kryteria oceny kartkówek </w:t>
            </w:r>
            <w:r>
              <w:rPr>
                <w:b/>
                <w:sz w:val="24"/>
              </w:rPr>
              <w:t>dla uczniów  o specyficznych potrzebach edukacyjnych ( opinia z Poradni Psychologiczno – Pedagogicznej):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0 – 24  %   niedostateczny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25 – 44  %   dopuszczający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45 – 69  %   dostateczny</w:t>
            </w:r>
          </w:p>
          <w:p>
            <w:pPr>
              <w:pStyle w:val="Normal"/>
              <w:ind w:firstLine="1631"/>
              <w:rPr>
                <w:sz w:val="24"/>
              </w:rPr>
            </w:pPr>
            <w:r>
              <w:rPr>
                <w:sz w:val="24"/>
              </w:rPr>
              <w:t>70 – 89  %   dobry</w:t>
            </w:r>
          </w:p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90 – 100 %  bardzo dobry</w:t>
            </w:r>
          </w:p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dpowiedź ust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ceny ustala się w skali 1-5(+,-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Ocenie podlega język danego przedmiotu, umiejętność wnioskowania, uogólniania, uzasadniania, analizowania tematu czy zadania, zawartość rzeczowa, formułowanie spostrzeżeń, trafność doboru metod rozwiązania danego zagadnienia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danie domow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4"/>
              </w:rPr>
              <w:t>Uczeń jest zobowiązany do systematycznego odrabiania zadań domowy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Za brak zadania uczeń otrzymuje „bz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Forma sprawdzania zadania domowego – odpowiedź ustn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ktywno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Przez aktywność na lekcji rozumie się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206" w:leader="none"/>
              </w:tabs>
              <w:ind w:left="1347" w:hanging="141"/>
              <w:rPr>
                <w:sz w:val="24"/>
              </w:rPr>
            </w:pPr>
            <w:r>
              <w:rPr>
                <w:sz w:val="24"/>
              </w:rPr>
              <w:t>częstość udzielania odpowiedzi na pytania   nauczyciela</w:t>
            </w:r>
          </w:p>
          <w:p>
            <w:pPr>
              <w:pStyle w:val="Normal"/>
              <w:numPr>
                <w:ilvl w:val="0"/>
                <w:numId w:val="27"/>
              </w:numPr>
              <w:ind w:left="360" w:firstLine="846"/>
              <w:rPr/>
            </w:pPr>
            <w:r>
              <w:rPr>
                <w:sz w:val="24"/>
              </w:rPr>
              <w:t>samodzielność rozwiązywania zadań</w:t>
            </w:r>
          </w:p>
          <w:p>
            <w:pPr>
              <w:pStyle w:val="Normal"/>
              <w:numPr>
                <w:ilvl w:val="0"/>
                <w:numId w:val="27"/>
              </w:numPr>
              <w:ind w:left="360" w:firstLine="846"/>
              <w:rPr>
                <w:sz w:val="24"/>
              </w:rPr>
            </w:pPr>
            <w:r>
              <w:rPr>
                <w:sz w:val="24"/>
              </w:rPr>
              <w:t>stosowanie wiedzy w sytuacjach praktycznych</w:t>
            </w:r>
          </w:p>
          <w:p>
            <w:pPr>
              <w:pStyle w:val="Normal"/>
              <w:numPr>
                <w:ilvl w:val="0"/>
                <w:numId w:val="27"/>
              </w:numPr>
              <w:ind w:left="360" w:firstLine="846"/>
              <w:rPr>
                <w:sz w:val="24"/>
              </w:rPr>
            </w:pPr>
            <w:r>
              <w:rPr>
                <w:sz w:val="24"/>
              </w:rPr>
              <w:t>rzetelna praca w grupi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>Aktywność oceniana jest za pomocą plusów. 5 plusów daje ocenę bdb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4"/>
              </w:rPr>
              <w:t xml:space="preserve">Praca zdecydowanie poniżej możliwości ucznia wynikająca      z jego niesumienności podlega ocenie za pomocą minusów.         5 minusów daje ocenę ndst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Uczeń za brak zeszytu przedmiotowego lub ćwiczeń otrzymuje minus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onkurs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4"/>
              </w:rPr>
            </w:pPr>
            <w:r>
              <w:rPr>
                <w:sz w:val="24"/>
              </w:rPr>
              <w:t>Konkursy mają na celu motywowanie ucznia do dalszego rozwoju i stwarzają warunki do samodzielnej pracy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Uczniowie mogą brać udział w konkursach:</w:t>
            </w:r>
          </w:p>
          <w:p>
            <w:pPr>
              <w:pStyle w:val="Normal"/>
              <w:ind w:firstLine="497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a) wewnątrz szkolnych</w:t>
            </w:r>
          </w:p>
          <w:p>
            <w:pPr>
              <w:pStyle w:val="Tekstpodstawowywcity2"/>
              <w:rPr/>
            </w:pPr>
            <w:r>
              <w:rPr/>
              <w:t xml:space="preserve">    </w:t>
            </w:r>
            <w:r>
              <w:rPr/>
              <w:t>laureaci (I miejsce) otrzymują cząstkową ocenę   celującą.</w:t>
            </w:r>
          </w:p>
          <w:p>
            <w:pPr>
              <w:pStyle w:val="Normal"/>
              <w:ind w:firstLine="497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b) zewnątrz szkolnych</w:t>
            </w:r>
          </w:p>
          <w:p>
            <w:pPr>
              <w:pStyle w:val="TextBodyIndent"/>
              <w:ind w:left="1773" w:hanging="1063"/>
              <w:rPr/>
            </w:pPr>
            <w:r>
              <w:rPr/>
              <w:t xml:space="preserve">    </w:t>
            </w:r>
            <w:r>
              <w:rPr/>
              <w:t>finalista konkursu z matematyki- etap wojewódzki- otrzymuje  ocenę celującą na koniec roku.</w:t>
            </w:r>
          </w:p>
          <w:p>
            <w:pPr>
              <w:pStyle w:val="Tekstpodstawowywcity3"/>
              <w:rPr/>
            </w:pPr>
            <w:r>
              <w:rPr/>
              <w:t xml:space="preserve">       </w:t>
            </w:r>
            <w:r>
              <w:rPr/>
              <w:t>finalista etapu okręgowego- otrzymuje cząstkową ocenę  celującą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uczeń, który w konkursie matematycznym „Alfik" otrzymał nagrodę i dyplom z notą bardzo dobry lub dobry uzyskuje cząstkową ocenę celującą.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Zasady zgłaszania braku przygotowania do zajęć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uczeń może 2 razy w semestrze zgłosić brak przygotowania do lekcji („ np”)( nie dotyczy sprawdzianów i prac klasowych)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Nie przygotowanie do zajęć powinno być zgłoszone przed ich rozpoczęc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formowanie o postępach i trudnościach w nauce ucznia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a początku roku szkolnego uczniowie i rodzice zostają poinformowani o wymaganiach edukacyjnych oraz sposobach sprawdzania osiągnięć edukacyjnych uczniów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ażda ocena jest jawna. Uczeń ma prawo wiedzieć za co i jaką ocenę otrzymał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Rodzice są informowani o osiągnięciach swoich dzieci poprzez: e-dziennik , na zebraniach klasowych, konsultacjach indywidualnych lub na bieżąco (rodzic zostaje wezwany do szkoły, rozmowa telefoniczna, 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uwagi są wpisywane do zeszytu przedmiotowego ucznia, dziennika lub zeszytu uwag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arunki i tryb uzyskania wyższej niż przewidywana semestralnej lub rocznej oceny klasyfikacyjnej z matematy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Uczeń może uzyskać o jedną ocenę wyższą  niż przewidywana roczna (semestralna) ocena klasyfikacyjna z matematyki, jeżeli 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wszystkie nieobecności na lekcjach ma usprawiedliwio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zakwalifikowany do udziału w zajęciach wyrównawczych uczestniczył w nich     systematycznie a wszystkie nieobecności ma usprawiedliwione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wszystkie prace klasowe zaliczył w regulaminowym termi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0"/>
        <w:rPr/>
      </w:pPr>
      <w:r>
        <w:rPr>
          <w:sz w:val="24"/>
        </w:rPr>
        <w:t>wykorzystał możliwość poprawy sprawdzianów zgodnie z PS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1134" w:hanging="0"/>
        <w:rPr>
          <w:sz w:val="24"/>
        </w:rPr>
      </w:pPr>
      <w:r>
        <w:rPr>
          <w:sz w:val="24"/>
        </w:rPr>
        <w:t>wykonał wszystkie obowiązkowe prace domowe</w:t>
      </w:r>
    </w:p>
    <w:p>
      <w:pPr>
        <w:pStyle w:val="Normal"/>
        <w:rPr/>
      </w:pPr>
      <w:r>
        <w:rPr>
          <w:sz w:val="24"/>
        </w:rPr>
        <w:t xml:space="preserve">Sprawdzenie wiadomości i umiejętności ucznia ubiegającego się o podwyższenie oceny będzie miało formę pisemnego sprawdzianu obejmującego materiał zrealizowany w ciągu semestru (ocena semestralna) lub roku (ocena roczna) i otrzyma ze sprawdzianu ocenę równą lub wyższą ocenie, o którą się ubiega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Uczeń może przystąpić do sprawdzianu tylko raz, w terminie ustalonym wspólnie z nauczycielem, nie później jednak niż na tydzień przed klasyfikacyjnym posiedzeniem zespołu przedmiotowego, za wyjątkiem :</w:t>
      </w:r>
    </w:p>
    <w:p>
      <w:pPr>
        <w:pStyle w:val="Normal"/>
        <w:ind w:left="1276" w:hanging="0"/>
        <w:rPr/>
      </w:pPr>
      <w:r>
        <w:rPr>
          <w:sz w:val="24"/>
        </w:rPr>
        <w:t>Jeżeli z powodów usprawiedliwionych uczeń nie przystąpił do sprawdzianu, przysługuje mu prawo do pisania sprawdzianu w późniejszym terminie wyznaczonym przez nauczyciela, nie później jednak niż na tydzień przed posiedzeniem zespołu klasyfikacyjn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żda uzyskana przez ucznia ocena bieżąca ma swoją wagę            ( zakres wag : od 1 do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26"/>
      </w:tblGrid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PRACY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Reprezentowanie szkoły na szczeblu wojewódzkim w konkursie przedmiotowy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za I półrocz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or czerwony)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an wiedzy z dział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ie szkoły na szczeblu powiatu i gminy w konkursie przedmiotowym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or czerwony)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długoterminowa, projekt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kursy wiedzy na szczeblu szkolnym, międzyszkolny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or niebieski)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i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ustna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dodatkowe,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multimedial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kolor czarny)</w:t>
            </w:r>
          </w:p>
        </w:tc>
      </w:tr>
      <w:tr>
        <w:trPr>
          <w:trHeight w:val="4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, zeszyt przedmiotowy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czenia, zadania  na lekcji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or zielony)</w:t>
            </w:r>
          </w:p>
        </w:tc>
      </w:tr>
      <w:tr>
        <w:trPr>
          <w:trHeight w:val="50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na lekcji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rupie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 konkursowe szkol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or fioletowy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cena śródroczna i końcoworoczna jest wystawiana przez nauczyciela na bazie uzyskanych przez ucznia ocen cząstkowych z uwzględnieniem ich wag (średnia ważona). Przy wystawianiu oceny na koniec semestru lub roku szkolnego nauczyciel może wziąć pod uwagę dodatkowe kryteria np. osiągnięcia , zaangażowanie, systematyczność odrabiania zadań domow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96"/>
        <w:gridCol w:w="1512"/>
        <w:gridCol w:w="1440"/>
        <w:gridCol w:w="1674"/>
        <w:gridCol w:w="1240"/>
      </w:tblGrid>
      <w:tr>
        <w:trPr>
          <w:trHeight w:val="5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dostateczn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dopuszczają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t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cen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ardzo dobr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celująca</w:t>
            </w:r>
          </w:p>
        </w:tc>
      </w:tr>
      <w:tr>
        <w:trPr>
          <w:trHeight w:val="6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 – 1,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50-2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-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- 4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 – 5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5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gólne kryteria ocen z matematyk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zasie pracy z uczniami uwzględnia się zawsze zalecenia Poradni Psychologiczno- Pedagogicznej a uczniowie mający opinie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gą liczyć na szczególną pomoc nauczyciel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Mogą przeznaczyć na realizację zadań dłuższy odcinek cza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czasie nauczania zdal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ującego w okresie czasowego ograniczenia funkcjonowania jednostek systemu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okresie czasowego ograniczenia funkcjonowania szkoły zadania dydaktyczne, wychowawcze i opiekuńcze będą realizowane z wykorzystaniem metod i technik kształcenia na odległość. Nauczyciel kontaktuje się z uczniem poprzez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e- dziennik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platformę Microsoft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inne, wybrane przez Dyrekcję PSP 24, narzędzia do nauki zdal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uczyciel będzie uwzględniał pojawiające się trudności techniczne w związku z kształceniem na odległość i  w miarę możliwości dostosuje sposoby sprawdzania wiedzy i umiejętności do indywidualnych sytuacji. Brane będą pod uwagę aktywność, systematyczność i postępy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ń ma możliwość konsultacji online z nauczycielem prowadzącym zajęcia ( w terminie ustalonym przez nauczyciel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odzic ma możliwość konsultacji z nauczycielem prowadzącym zajęcia, codziennie w godzinach wynikających z tygodniowego obowiązkowego wymiaru godzin dydaktycznych, wychowawczych i opiekuńczych, przy wykorzystaniu komunikatora na e – dzien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a się następujące formy sprawdzania osiągnięć edukacyjnych: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samodzielna praca uczniów np. karty pracy, ćwiczenia, rozwiązywanie zadań – waga 2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</w:rPr>
        <w:t>testy online – waga 5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dodatkowa aktywność ( zadania dodatkowe) – wag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żeli czasowo uczeń nie miał dostępu do materiałów z matematyki, to należy wykonać zlecone zadania w wyznaczonym przez nauczyciela innym termini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rak odesłania pracy skutkuje ocena niedostateczną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czeń ma prawo poprawić ocenę niedostateczną. Do oceny na koniec roku liczyć się będą obydwie oceny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liczenia w/w form pisemnych i ich poprawy odbywać się będą w wyznaczonym przez nauczyciela termini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cenianie cudzoziemców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Uczniowie –cudzoziemcy  będą oceniani według powyższych zasad PSO z uwzględnieniem ich umiejętności językowych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9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skcde">
    <w:name w:val="cskcde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>
      <w:sz w:val="24"/>
    </w:rPr>
  </w:style>
  <w:style w:type="paragraph" w:styleId="Tekstpodstawowywcity2">
    <w:name w:val="Tekst podstawowy wcięty 2"/>
    <w:basedOn w:val="Normal"/>
    <w:qFormat/>
    <w:pPr>
      <w:ind w:left="780" w:hanging="283"/>
    </w:pPr>
    <w:rPr>
      <w:sz w:val="24"/>
    </w:rPr>
  </w:style>
  <w:style w:type="paragraph" w:styleId="Tekstpodstawowywcity3">
    <w:name w:val="Tekst podstawowy wcięty 3"/>
    <w:basedOn w:val="Normal"/>
    <w:qFormat/>
    <w:pPr>
      <w:ind w:left="3615" w:hanging="3118"/>
    </w:pPr>
    <w:rPr>
      <w:sz w:val="24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9:00Z</dcterms:created>
  <dc:creator>MARCIN KURUS</dc:creator>
  <dc:description/>
  <cp:keywords/>
  <dc:language>en-US</dc:language>
  <cp:lastModifiedBy>Marcin Gambiec</cp:lastModifiedBy>
  <cp:lastPrinted>2008-08-27T07:41:00Z</cp:lastPrinted>
  <dcterms:modified xsi:type="dcterms:W3CDTF">2023-09-08T11:28:00Z</dcterms:modified>
  <cp:revision>11</cp:revision>
  <dc:subject/>
  <dc:title>Przedmiotowy system oceniania z matematyki</dc:title>
</cp:coreProperties>
</file>